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rPr>
          <w:rFonts w:ascii="Cambria" w:hAnsi="Cambria" w:eastAsia="Times New Roman" w:cs="Cambria"/>
          <w:b/>
          <w:b/>
          <w:bCs/>
          <w:kern w:val="0"/>
          <w:lang w:val="sl-SI" w:eastAsia="en-US" w:bidi="ar-SA"/>
        </w:rPr>
      </w:pPr>
      <w:r>
        <w:rPr>
          <w:rFonts w:cs="Rubik;Cambria" w:ascii="Rubik;Cambria" w:hAnsi="Rubik;Cambria"/>
          <w:b/>
          <w:bCs/>
          <w:sz w:val="22"/>
          <w:szCs w:val="22"/>
          <w:lang w:val="sl-SI"/>
        </w:rPr>
        <w:t xml:space="preserve">PRISTOPNA IZJAVA ZA ČLANSTVO SAMOSTOJNIH USTVARJALCEV V POLJU KULTURE IN UMETNOSTI V DRUŠTVO ASOCIACIJA </w:t>
      </w:r>
    </w:p>
    <w:p>
      <w:pPr>
        <w:pStyle w:val="BasicParagraph"/>
        <w:spacing w:lineRule="atLeast" w:line="100"/>
        <w:rPr>
          <w:rFonts w:ascii="Rubik;Cambria" w:hAnsi="Rubik;Cambria" w:cs="Rubik;Cambria"/>
          <w:kern w:val="2"/>
          <w:sz w:val="22"/>
          <w:szCs w:val="22"/>
          <w:lang w:val="sl-SI"/>
        </w:rPr>
      </w:pPr>
      <w:r>
        <w:rPr>
          <w:rFonts w:cs="Rubik;Cambria" w:ascii="Rubik;Cambria" w:hAnsi="Rubik;Cambria"/>
          <w:kern w:val="2"/>
          <w:sz w:val="22"/>
          <w:szCs w:val="22"/>
          <w:lang w:val="sl-SI"/>
        </w:rPr>
        <w:t>Status (označi):</w:t>
      </w:r>
    </w:p>
    <w:p>
      <w:pPr>
        <w:pStyle w:val="BasicParagraph"/>
        <w:spacing w:lineRule="atLeast" w:line="100"/>
        <w:rPr>
          <w:rFonts w:ascii="Rubik;Cambria" w:hAnsi="Rubik;Cambria" w:cs="Rubik;Cambria"/>
          <w:kern w:val="2"/>
          <w:sz w:val="22"/>
          <w:szCs w:val="22"/>
          <w:lang w:val="sl-SI"/>
        </w:rPr>
      </w:pPr>
      <w:r>
        <w:rPr>
          <w:rFonts w:cs="Rubik;Cambria" w:ascii="Rubik;Cambria" w:hAnsi="Rubik;Cambria"/>
          <w:kern w:val="2"/>
          <w:sz w:val="22"/>
          <w:szCs w:val="22"/>
          <w:lang w:val="sl-SI"/>
        </w:rPr>
      </w:r>
    </w:p>
    <w:p>
      <w:pPr>
        <w:pStyle w:val="BasicParagraph"/>
        <w:numPr>
          <w:ilvl w:val="0"/>
          <w:numId w:val="2"/>
        </w:numPr>
        <w:spacing w:lineRule="atLeast" w:line="100"/>
        <w:rPr/>
      </w:pPr>
      <w:r>
        <w:rPr>
          <w:rFonts w:cs="Rubik;Cambria" w:ascii="Rubik;Cambria" w:hAnsi="Rubik;Cambria"/>
          <w:sz w:val="22"/>
          <w:szCs w:val="22"/>
          <w:lang w:val="sl-SI"/>
        </w:rPr>
        <w:t>samozaposlen v kulturi (registriran pri Ministrstvu za kulturo-s ali brez plačila prispevkov)</w:t>
      </w:r>
    </w:p>
    <w:p>
      <w:pPr>
        <w:pStyle w:val="BasicParagraph"/>
        <w:numPr>
          <w:ilvl w:val="0"/>
          <w:numId w:val="2"/>
        </w:numPr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  <w:t>s.p. na področju kulture</w:t>
      </w:r>
    </w:p>
    <w:p>
      <w:pPr>
        <w:pStyle w:val="BasicParagraph"/>
        <w:numPr>
          <w:ilvl w:val="0"/>
          <w:numId w:val="2"/>
        </w:numPr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  <w:t xml:space="preserve">drugo (delujem na področju kulture preko avtorskih, podjemih pogodb, zaposlen v NVO, javnem sektorju itn.) - opredeli: </w:t>
      </w:r>
    </w:p>
    <w:p>
      <w:pPr>
        <w:pStyle w:val="BasicParagraph"/>
        <w:spacing w:lineRule="atLeast" w:line="100"/>
        <w:ind w:left="720" w:right="0" w:hanging="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ind w:left="720" w:right="0" w:hanging="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  <w:t>________________</w:t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  <w:t>Področja delovanja:</w:t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/>
      </w:pPr>
      <w:r>
        <w:rPr>
          <w:rFonts w:cs="Rubik;Cambria" w:ascii="Rubik;Cambria" w:hAnsi="Rubik;Cambria"/>
          <w:sz w:val="22"/>
          <w:szCs w:val="22"/>
          <w:lang w:val="sl-SI"/>
        </w:rPr>
        <w:t xml:space="preserve">Ime in priimek: </w:t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  <w:t>Stalni naslov:</w:t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  <w:t>Alternativni naslov (pisarna, pošta):</w:t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/>
      </w:pPr>
      <w:r>
        <w:rPr>
          <w:rFonts w:cs="Rubik;Cambria" w:ascii="Rubik;Cambria" w:hAnsi="Rubik;Cambria"/>
          <w:sz w:val="22"/>
          <w:szCs w:val="22"/>
          <w:lang w:val="sl-SI"/>
        </w:rPr>
        <w:t xml:space="preserve">Informacije želimo prejemati na e-naslov: </w:t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  <w:t>Telefon:</w:t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i/>
          <w:i/>
          <w:sz w:val="22"/>
          <w:szCs w:val="22"/>
          <w:lang w:val="sl-SI"/>
        </w:rPr>
      </w:pPr>
      <w:r>
        <w:rPr>
          <w:rFonts w:cs="Rubik;Cambria" w:ascii="Rubik;Cambria" w:hAnsi="Rubik;Cambria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i/>
          <w:i/>
          <w:sz w:val="22"/>
          <w:szCs w:val="22"/>
          <w:lang w:val="sl-SI"/>
        </w:rPr>
      </w:pPr>
      <w:r>
        <w:rPr>
          <w:rFonts w:cs="Rubik;Cambria" w:ascii="Rubik;Cambria" w:hAnsi="Rubik;Cambria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/>
      </w:pPr>
      <w:r>
        <w:rPr>
          <w:rFonts w:cs="Rubik;Cambria" w:ascii="Rubik;Cambria" w:hAnsi="Rubik;Cambria"/>
          <w:i/>
          <w:sz w:val="22"/>
          <w:szCs w:val="22"/>
          <w:lang w:val="sl-SI"/>
        </w:rPr>
        <w:t xml:space="preserve">S to izjavo potrjujemo, da želim postati član Društva Asociacija. Asociaciji dovoljujemo obdelavo podatkov iz te pristopne izjave za potrebe vodenja evidence članic Asociacije. </w:t>
      </w:r>
    </w:p>
    <w:p>
      <w:pPr>
        <w:pStyle w:val="BasicParagraph"/>
        <w:spacing w:lineRule="atLeast" w:line="100"/>
        <w:rPr>
          <w:rFonts w:ascii="Rubik;Cambria" w:hAnsi="Rubik;Cambria" w:cs="Rubik;Cambria"/>
          <w:i/>
          <w:i/>
          <w:sz w:val="22"/>
          <w:szCs w:val="22"/>
          <w:lang w:val="sl-SI"/>
        </w:rPr>
      </w:pPr>
      <w:r>
        <w:rPr>
          <w:rFonts w:cs="Rubik;Cambria" w:ascii="Rubik;Cambria" w:hAnsi="Rubik;Cambria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mbria" w:hAnsi="Rubik;Cambria" w:cs="Rubik;Cambria"/>
          <w:sz w:val="22"/>
          <w:szCs w:val="22"/>
          <w:lang w:val="sl-SI"/>
        </w:rPr>
      </w:pPr>
      <w:r>
        <w:rPr>
          <w:rFonts w:cs="Rubik;Cambria" w:ascii="Rubik;Cambria" w:hAnsi="Rubik;Cambria"/>
          <w:sz w:val="22"/>
          <w:szCs w:val="22"/>
          <w:lang w:val="sl-SI"/>
        </w:rPr>
      </w:r>
    </w:p>
    <w:p>
      <w:pPr>
        <w:pStyle w:val="BasicParagraph"/>
        <w:spacing w:lineRule="atLeast" w:line="100"/>
        <w:rPr/>
      </w:pPr>
      <w:r>
        <w:rPr>
          <w:rFonts w:cs="Rubik;Cambria" w:ascii="Rubik;Cambria" w:hAnsi="Rubik;Cambria"/>
          <w:sz w:val="22"/>
          <w:szCs w:val="22"/>
          <w:lang w:val="sl-SI"/>
        </w:rPr>
        <w:t xml:space="preserve">Datum:                               </w:t>
        <w:tab/>
        <w:tab/>
        <w:tab/>
        <w:tab/>
        <w:tab/>
        <w:tab/>
        <w:t>Podpis</w:t>
      </w:r>
      <w:r>
        <w:rPr>
          <w:rFonts w:cs="Rubik;Cambria" w:ascii="Rubik;Cambria" w:hAnsi="Rubik;Cambria"/>
          <w:sz w:val="22"/>
          <w:szCs w:val="22"/>
          <w:lang w:val="sl-S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7127875</wp:posOffset>
                </wp:positionV>
                <wp:extent cx="1259840" cy="287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DRUŠTVO ASOCI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—</w:t>
                            </w: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društvo nevladnih organizacij in samostojnih ustvarjalcev na področju kulture in umet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PISA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Dalmatinova 4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SEDE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Metelkova 6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 xml:space="preserve">+386 (0)1 4341 24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+386 (0)51 773 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info@asociacija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www.asociacija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DAVČNA ŠTEVI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38450666 (nismo dav. zav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MATIČNA ŠTEVI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1768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T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SI56 61000 0014575 6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  <w:t>(pri DH d.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mbria" w:hAnsi="Rubik;Cambria" w:cs="Rubik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mbria" w:ascii="Rubik;Cambria" w:hAnsi="Rubik;Cambri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26.75pt;mso-wrap-distance-left:9.05pt;mso-wrap-distance-right:9.05pt;mso-wrap-distance-top:0pt;mso-wrap-distance-bottom:0pt;margin-top:561.2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DRUŠTVO ASOCIACIJA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—</w:t>
                      </w: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društvo nevladnih organizacij in samostojnih ustvarjalcev na področju kulture in umetnosti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PISARNA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Dalmatinova 4, 1000 Ljubljana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SEDEŽ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Metelkova 6, 1000 Ljubljana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 xml:space="preserve">+386 (0)1 4341 244 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+386 (0)51 773 611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info@asociacija.si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www.asociacija.si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DAVČNA ŠTEVILKA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38450666 (nismo dav. zav.)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MATIČNA ŠTEVILKA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1768875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TRR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SI56 61000 0014575 664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  <w:t>(pri DH d.d.)</w:t>
                      </w:r>
                    </w:p>
                    <w:p>
                      <w:pPr>
                        <w:pStyle w:val="Normal"/>
                        <w:rPr>
                          <w:rFonts w:ascii="Rubik;Cambria" w:hAnsi="Rubik;Cambria" w:cs="Rubik;Cambria"/>
                          <w:sz w:val="12"/>
                          <w:szCs w:val="12"/>
                        </w:rPr>
                      </w:pPr>
                      <w:r>
                        <w:rPr>
                          <w:rFonts w:cs="Rubik;Cambria" w:ascii="Rubik;Cambria" w:hAnsi="Rubik;Cambri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118" w:right="1134" w:gutter="0" w:header="567" w:top="255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roman"/>
    <w:pitch w:val="variable"/>
  </w:font>
  <w:font w:name="Rubik">
    <w:altName w:val="Cambria"/>
    <w:charset w:val="ee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rPr>
        <w:rFonts w:ascii="Rubik;Cambria" w:hAnsi="Rubik;Cambria" w:cs="Rubik;Cambria"/>
        <w:sz w:val="22"/>
        <w:szCs w:val="22"/>
      </w:rPr>
    </w:pPr>
    <w:r>
      <w:rPr>
        <w:rFonts w:cs="Rubik;Cambria" w:ascii="Rubik;Cambria" w:hAnsi="Rubik;Cambria"/>
        <w:sz w:val="22"/>
        <w:szCs w:val="22"/>
      </w:rPr>
    </w:r>
  </w:p>
  <w:p>
    <w:pPr>
      <w:pStyle w:val="TextBody"/>
      <w:spacing w:lineRule="atLeast" w:line="100" w:before="0" w:after="0"/>
      <w:rPr>
        <w:rFonts w:ascii="Rubik;Cambria" w:hAnsi="Rubik;Cambria" w:cs="Rubik;Cambria"/>
        <w:sz w:val="22"/>
        <w:szCs w:val="22"/>
      </w:rPr>
    </w:pPr>
    <w:r>
      <w:rPr>
        <w:rFonts w:cs="Rubik;Cambria" w:ascii="Rubik;Cambria" w:hAnsi="Rubik;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551"/>
      <w:gridCol w:w="2552"/>
    </w:tblGrid>
    <w:tr>
      <w:trPr/>
      <w:tc>
        <w:tcPr>
          <w:tcW w:w="2551" w:type="dxa"/>
          <w:tcBorders/>
        </w:tcPr>
        <w:p>
          <w:pPr>
            <w:pStyle w:val="Vsebinatabele"/>
            <w:snapToGrid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1630680</wp:posOffset>
                </wp:positionH>
                <wp:positionV relativeFrom="page">
                  <wp:posOffset>-20955</wp:posOffset>
                </wp:positionV>
                <wp:extent cx="1282065" cy="51682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516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/>
        </w:tcPr>
        <w:p>
          <w:pPr>
            <w:pStyle w:val="Vsebinatabele"/>
            <w:snapToGrid w:val="false"/>
            <w:jc w:val="right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Vsebinatabel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isprotnihopomb">
    <w:name w:val="Znaki sprotnih opomb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Liberation Serif;Times New Roman" w:hAnsi="Liberation Serif;Times New Roman" w:eastAsia="SimSun;宋体" w:cs="Mangal"/>
      <w:kern w:val="2"/>
      <w:szCs w:val="18"/>
      <w:lang w:val="en-US" w:bidi="hi-IN"/>
    </w:rPr>
  </w:style>
  <w:style w:type="character" w:styleId="ZadevapripombeZnak">
    <w:name w:val="Zadeva pripombe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bidi="hi-IN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aslov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Times New Roman" w:hAnsi="MinionPro-Regular;Times New Roman" w:eastAsia="SimSun;宋体" w:cs="Lucida Sans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>
      <w:spacing w:lineRule="auto" w:line="288" w:before="0" w:after="0"/>
      <w:ind w:left="0" w:right="0" w:hanging="0"/>
      <w:jc w:val="left"/>
      <w:textAlignment w:val="center"/>
    </w:pPr>
    <w:rPr>
      <w:rFonts w:ascii="MinionPro-Regular;Times New Roman" w:hAnsi="MinionPro-Regular;Times New Roman" w:cs="MinionPro-Regular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i">
    <w:name w:val="Citati"/>
    <w:basedOn w:val="Normal"/>
    <w:qFormat/>
    <w:pPr/>
    <w:rPr/>
  </w:style>
  <w:style w:type="paragraph" w:styleId="Subtitle">
    <w:name w:val="Subtitle"/>
    <w:basedOn w:val="Naslov1"/>
    <w:next w:val="TextBody"/>
    <w:qFormat/>
    <w:pPr/>
    <w:rPr/>
  </w:style>
  <w:style w:type="paragraph" w:styleId="Vsebinatabele">
    <w:name w:val="Vsebina tabele"/>
    <w:basedOn w:val="Normal"/>
    <w:qFormat/>
    <w:pPr/>
    <w:rPr/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4:00Z</dcterms:created>
  <dc:creator>asociacija01</dc:creator>
  <dc:description/>
  <cp:keywords/>
  <dc:language>en-US</dc:language>
  <cp:lastModifiedBy>Asociacija5</cp:lastModifiedBy>
  <cp:lastPrinted>2016-03-16T16:19:00Z</cp:lastPrinted>
  <dcterms:modified xsi:type="dcterms:W3CDTF">2020-02-06T10:14:00Z</dcterms:modified>
  <cp:revision>2</cp:revision>
  <dc:subject/>
  <dc:title/>
</cp:coreProperties>
</file>