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0"/>
        <w:rPr>
          <w:rFonts w:ascii="Cambria" w:hAnsi="Cambria" w:eastAsia="Times New Roman" w:cs="Cambria"/>
          <w:b/>
          <w:b/>
          <w:bCs/>
          <w:kern w:val="0"/>
          <w:lang w:val="sl-SI" w:eastAsia="en-US" w:bidi="ar-SA"/>
        </w:rPr>
      </w:pPr>
      <w:r>
        <w:rPr>
          <w:rFonts w:cs="Rubik;Calibri" w:ascii="Rubik;Calibri" w:hAnsi="Rubik;Calibri"/>
          <w:b/>
          <w:bCs/>
          <w:sz w:val="22"/>
          <w:szCs w:val="22"/>
          <w:lang w:val="sl-SI"/>
        </w:rPr>
        <w:t xml:space="preserve">PRISTOPNA IZJAVA ZA ČLANSTVO V DRUŠTVU ASOCIACIJA </w:t>
      </w:r>
    </w:p>
    <w:p>
      <w:pPr>
        <w:pStyle w:val="BasicParagraph"/>
        <w:spacing w:lineRule="atLeast" w:line="100"/>
        <w:rPr>
          <w:rFonts w:ascii="Rubik;Calibri" w:hAnsi="Rubik;Calibri" w:eastAsia="Times New Roman" w:cs="Rubik;Calibri"/>
          <w:b/>
          <w:b/>
          <w:bCs/>
          <w:kern w:val="2"/>
          <w:sz w:val="22"/>
          <w:szCs w:val="22"/>
          <w:lang w:val="sl-SI" w:eastAsia="en-US" w:bidi="ar-SA"/>
        </w:rPr>
      </w:pPr>
      <w:r>
        <w:rPr>
          <w:rFonts w:eastAsia="Times New Roman" w:cs="Rubik;Calibri" w:ascii="Rubik;Calibri" w:hAnsi="Rubik;Calibri"/>
          <w:b/>
          <w:bCs/>
          <w:kern w:val="2"/>
          <w:sz w:val="22"/>
          <w:szCs w:val="22"/>
          <w:lang w:val="sl-SI" w:eastAsia="en-US" w:bidi="ar-SA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  <w:t xml:space="preserve">Polno ime organizacije: </w:t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  <w:t>Sedež – naslov:</w:t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  <w:t>Alternativni naslov (pisarna, pošta):</w:t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  <w:t>Davčna številka:</w:t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  <w:t>Spletna stran:</w:t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  <w:t>Odgovorna oseba:</w:t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  <w:t>E-naslov odgovorne osebe:</w:t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  <w:t>Kontaktna oseba:</w:t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  <w:t>E-naslov kontaktne osebe:</w:t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  <w:t>Telefon kontaktne osebe:</w:t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  <w:t>Informacije želimo prejemati na e-naslove:</w:t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i/>
          <w:i/>
          <w:sz w:val="22"/>
          <w:szCs w:val="22"/>
          <w:lang w:val="sl-SI"/>
        </w:rPr>
      </w:pPr>
      <w:r>
        <w:rPr>
          <w:rFonts w:cs="Rubik;Calibri" w:ascii="Rubik;Calibri" w:hAnsi="Rubik;Calibri"/>
          <w:i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i/>
          <w:i/>
          <w:sz w:val="22"/>
          <w:szCs w:val="22"/>
          <w:lang w:val="sl-SI"/>
        </w:rPr>
      </w:pPr>
      <w:r>
        <w:rPr>
          <w:rFonts w:cs="Rubik;Calibri" w:ascii="Rubik;Calibri" w:hAnsi="Rubik;Calibri"/>
          <w:i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i/>
          <w:i/>
          <w:sz w:val="22"/>
          <w:szCs w:val="22"/>
          <w:lang w:val="sl-SI"/>
        </w:rPr>
      </w:pPr>
      <w:r>
        <w:rPr>
          <w:rFonts w:cs="Rubik;Calibri" w:ascii="Rubik;Calibri" w:hAnsi="Rubik;Calibri"/>
          <w:i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i/>
          <w:i/>
          <w:sz w:val="22"/>
          <w:szCs w:val="22"/>
          <w:lang w:val="sl-SI"/>
        </w:rPr>
      </w:pPr>
      <w:r>
        <w:rPr>
          <w:rFonts w:cs="Rubik;Calibri" w:ascii="Rubik;Calibri" w:hAnsi="Rubik;Calibri"/>
          <w:i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i/>
          <w:i/>
          <w:sz w:val="22"/>
          <w:szCs w:val="22"/>
          <w:lang w:val="sl-SI"/>
        </w:rPr>
      </w:pPr>
      <w:r>
        <w:rPr>
          <w:rFonts w:cs="Rubik;Calibri" w:ascii="Rubik;Calibri" w:hAnsi="Rubik;Calibri"/>
          <w:i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i/>
          <w:i/>
          <w:sz w:val="22"/>
          <w:szCs w:val="22"/>
          <w:lang w:val="sl-SI"/>
        </w:rPr>
      </w:pPr>
      <w:r>
        <w:rPr>
          <w:rFonts w:cs="Rubik;Calibri" w:ascii="Rubik;Calibri" w:hAnsi="Rubik;Calibri"/>
          <w:i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i/>
          <w:i/>
          <w:sz w:val="22"/>
          <w:szCs w:val="22"/>
          <w:lang w:val="sl-SI"/>
        </w:rPr>
      </w:pPr>
      <w:r>
        <w:rPr>
          <w:rFonts w:cs="Rubik;Calibri" w:ascii="Rubik;Calibri" w:hAnsi="Rubik;Calibri"/>
          <w:i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i/>
          <w:i/>
          <w:sz w:val="22"/>
          <w:szCs w:val="22"/>
          <w:lang w:val="sl-SI"/>
        </w:rPr>
      </w:pPr>
      <w:r>
        <w:rPr>
          <w:rFonts w:cs="Rubik;Calibri" w:ascii="Rubik;Calibri" w:hAnsi="Rubik;Calibri"/>
          <w:i/>
          <w:sz w:val="22"/>
          <w:szCs w:val="22"/>
          <w:lang w:val="sl-SI"/>
        </w:rPr>
      </w:r>
    </w:p>
    <w:p>
      <w:pPr>
        <w:pStyle w:val="BasicParagraph"/>
        <w:spacing w:lineRule="atLeast" w:line="100"/>
        <w:rPr/>
      </w:pPr>
      <w:r>
        <w:rPr>
          <w:rFonts w:cs="Rubik;Calibri" w:ascii="Rubik;Calibri" w:hAnsi="Rubik;Calibri"/>
          <w:i/>
          <w:sz w:val="22"/>
          <w:szCs w:val="22"/>
          <w:lang w:val="sl-SI"/>
        </w:rPr>
        <w:t xml:space="preserve">S to izjavo potrjujemo, da želimo postati člani Društva Asociacija. Asociaciji dovoljujemo obdelavo podatkov iz te pristopne izjave za potrebe vodenja evidence članic Asociacije. </w:t>
      </w:r>
    </w:p>
    <w:p>
      <w:pPr>
        <w:pStyle w:val="BasicParagraph"/>
        <w:spacing w:lineRule="atLeast" w:line="100"/>
        <w:rPr>
          <w:rFonts w:ascii="Rubik;Calibri" w:hAnsi="Rubik;Calibri" w:cs="Rubik;Calibri"/>
          <w:i/>
          <w:i/>
          <w:sz w:val="22"/>
          <w:szCs w:val="22"/>
          <w:lang w:val="sl-SI"/>
        </w:rPr>
      </w:pPr>
      <w:r>
        <w:rPr>
          <w:rFonts w:cs="Rubik;Calibri" w:ascii="Rubik;Calibri" w:hAnsi="Rubik;Calibri"/>
          <w:i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  <w:lang w:val="sl-SI"/>
        </w:rPr>
      </w:pPr>
      <w:r>
        <w:rPr>
          <w:rFonts w:cs="Rubik;Calibri" w:ascii="Rubik;Calibri" w:hAnsi="Rubik;Calibri"/>
          <w:sz w:val="22"/>
          <w:szCs w:val="22"/>
          <w:lang w:val="sl-SI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b/>
          <w:b/>
          <w:sz w:val="22"/>
          <w:szCs w:val="22"/>
        </w:rPr>
      </w:pPr>
      <w:r>
        <w:rPr>
          <w:rFonts w:cs="Rubik;Calibri" w:ascii="Rubik;Calibri" w:hAnsi="Rubik;Calibri"/>
          <w:sz w:val="22"/>
          <w:szCs w:val="22"/>
          <w:lang w:val="sl-SI"/>
        </w:rPr>
        <w:t>Datum:                               Žig:                              Podpis odgovorne oseb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7127875</wp:posOffset>
                </wp:positionV>
                <wp:extent cx="1259840" cy="287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  <w:t>DRUŠTVO ASOCIA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i/>
                                <w:iCs/>
                                <w:sz w:val="12"/>
                                <w:szCs w:val="12"/>
                              </w:rPr>
                              <w:t>Asociacija, društvo nevladnih organizacij in posameznikov na področju k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  <w:t>PISA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  <w:t>Dalmatinova 4, 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  <w:t>SEDE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  <w:t>Metelkova 6, 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  <w:t xml:space="preserve">+386 (0)1 4341 24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  <w:t>+386 (0)51 773 6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  <w:t>info@asociacija.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  <w:t>www.asociacija.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  <w:t>DAVČNA ŠTEVIL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  <w:t>38450666 (nismo dav. zav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  <w:t>MATIČNA ŠTEVIL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  <w:t>17688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;Calibri" w:hAnsi="Rubik;Calibri" w:cs="Rubik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ubik;Calibri" w:ascii="Rubik;Calibri" w:hAnsi="Rubik;Calibri"/>
                                <w:sz w:val="12"/>
                                <w:szCs w:val="12"/>
                              </w:rPr>
                              <w:t xml:space="preserve">TRR: </w:t>
                            </w:r>
                            <w:r>
                              <w:rPr>
                                <w:rFonts w:cs="Rubik;Calibri" w:ascii="Rubik;Calibri" w:hAnsi="Rubik;Calibri"/>
                                <w:color w:val="333333"/>
                                <w:sz w:val="12"/>
                                <w:szCs w:val="12"/>
                                <w:shd w:fill="FFFFFF" w:val="clear"/>
                              </w:rPr>
                              <w:t>SI56 61000 0014575664</w:t>
                            </w:r>
                            <w:r>
                              <w:rPr>
                                <w:rFonts w:cs="Rubik;Calibri" w:ascii="Rubik;Calibri" w:hAnsi="Rubik;Calibri"/>
                                <w:color w:val="333333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Rubik;Calibri" w:ascii="Rubik;Calibri" w:hAnsi="Rubik;Calibri"/>
                                <w:color w:val="333333"/>
                                <w:sz w:val="12"/>
                                <w:szCs w:val="12"/>
                                <w:shd w:fill="FFFFFF" w:val="clear"/>
                              </w:rPr>
                              <w:t>Delavska hranilnica d.d., Miklošičeva 5,</w:t>
                            </w:r>
                            <w:r>
                              <w:rPr>
                                <w:rFonts w:cs="Rubik;Calibri" w:ascii="Rubik;Calibri" w:hAnsi="Rubik;Calibri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Rubik;Calibri" w:ascii="Rubik;Calibri" w:hAnsi="Rubik;Calibri"/>
                                <w:color w:val="333333"/>
                                <w:sz w:val="12"/>
                                <w:szCs w:val="12"/>
                                <w:shd w:fill="FFFFFF" w:val="clear"/>
                              </w:rPr>
                              <w:t>1ooo Ljublj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26.75pt;mso-wrap-distance-left:9.05pt;mso-wrap-distance-right:9.05pt;mso-wrap-distance-top:0pt;mso-wrap-distance-bottom:0pt;margin-top:561.2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  <w:t>DRUŠTVO ASOCIACIJA</w:t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i/>
                          <w:iCs/>
                          <w:sz w:val="12"/>
                          <w:szCs w:val="12"/>
                        </w:rPr>
                        <w:t>Asociacija, društvo nevladnih organizacij in posameznikov na področju kulture</w:t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  <w:t>PISARNA</w:t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  <w:t>Dalmatinova 4, 1000 Ljubljana</w:t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  <w:t>SEDEŽ</w:t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  <w:t>Metelkova 6, 1000 Ljubljana</w:t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  <w:t xml:space="preserve">+386 (0)1 4341 244 </w:t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  <w:t>+386 (0)51 773 611</w:t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  <w:t>info@asociacija.si</w:t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  <w:t>www.asociacija.si</w:t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  <w:t>DAVČNA ŠTEVILKA</w:t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  <w:t>38450666 (nismo dav. zav.)</w:t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  <w:t>MATIČNA ŠTEVILKA</w:t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  <w:t>1768875</w:t>
                      </w:r>
                    </w:p>
                    <w:p>
                      <w:pPr>
                        <w:pStyle w:val="Normal"/>
                        <w:rPr>
                          <w:rFonts w:ascii="Rubik;Calibri" w:hAnsi="Rubik;Calibri" w:cs="Rubik;Calibri"/>
                          <w:sz w:val="12"/>
                          <w:szCs w:val="12"/>
                        </w:rPr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ubik;Calibri" w:ascii="Rubik;Calibri" w:hAnsi="Rubik;Calibri"/>
                          <w:sz w:val="12"/>
                          <w:szCs w:val="12"/>
                        </w:rPr>
                        <w:t xml:space="preserve">TRR: </w:t>
                      </w:r>
                      <w:r>
                        <w:rPr>
                          <w:rFonts w:cs="Rubik;Calibri" w:ascii="Rubik;Calibri" w:hAnsi="Rubik;Calibri"/>
                          <w:color w:val="333333"/>
                          <w:sz w:val="12"/>
                          <w:szCs w:val="12"/>
                          <w:shd w:fill="FFFFFF" w:val="clear"/>
                        </w:rPr>
                        <w:t>SI56 61000 0014575664</w:t>
                      </w:r>
                      <w:r>
                        <w:rPr>
                          <w:rFonts w:cs="Rubik;Calibri" w:ascii="Rubik;Calibri" w:hAnsi="Rubik;Calibri"/>
                          <w:color w:val="333333"/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cs="Rubik;Calibri" w:ascii="Rubik;Calibri" w:hAnsi="Rubik;Calibri"/>
                          <w:color w:val="333333"/>
                          <w:sz w:val="12"/>
                          <w:szCs w:val="12"/>
                          <w:shd w:fill="FFFFFF" w:val="clear"/>
                        </w:rPr>
                        <w:t>Delavska hranilnica d.d., Miklošičeva 5,</w:t>
                      </w:r>
                      <w:r>
                        <w:rPr>
                          <w:rFonts w:cs="Rubik;Calibri" w:ascii="Rubik;Calibri" w:hAnsi="Rubik;Calibri"/>
                          <w:color w:val="333333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Rubik;Calibri" w:ascii="Rubik;Calibri" w:hAnsi="Rubik;Calibri"/>
                          <w:color w:val="333333"/>
                          <w:sz w:val="12"/>
                          <w:szCs w:val="12"/>
                          <w:shd w:fill="FFFFFF" w:val="clear"/>
                        </w:rPr>
                        <w:t>1ooo 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spacing w:lineRule="atLeast" w:line="100"/>
        <w:rPr>
          <w:rFonts w:ascii="Rubik;Calibri" w:hAnsi="Rubik;Calibri" w:cs="Rubik;Calibri"/>
          <w:b/>
          <w:b/>
          <w:sz w:val="22"/>
          <w:szCs w:val="22"/>
        </w:rPr>
      </w:pPr>
      <w:r>
        <w:rPr>
          <w:rFonts w:cs="Rubik;Calibri" w:ascii="Rubik;Calibri" w:hAnsi="Rubik;Calibri"/>
          <w:b/>
          <w:sz w:val="22"/>
          <w:szCs w:val="22"/>
        </w:rPr>
      </w:r>
    </w:p>
    <w:p>
      <w:pPr>
        <w:pStyle w:val="BasicParagraph"/>
        <w:spacing w:lineRule="atLeast" w:line="100"/>
        <w:rPr>
          <w:rFonts w:ascii="Rubik;Calibri" w:hAnsi="Rubik;Calibri" w:cs="Rubik;Calibri"/>
          <w:sz w:val="22"/>
          <w:szCs w:val="22"/>
        </w:rPr>
      </w:pPr>
      <w:r>
        <w:rPr>
          <w:rFonts w:cs="Rubik;Calibri" w:ascii="Rubik;Calibri" w:hAnsi="Rubik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118" w:right="1134" w:gutter="0" w:header="567" w:top="2551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inionPro-Regular">
    <w:altName w:val="Times New Roman"/>
    <w:charset w:val="ee"/>
    <w:family w:val="roman"/>
    <w:pitch w:val="variable"/>
  </w:font>
  <w:font w:name="Rubik">
    <w:altName w:val="Calibri"/>
    <w:charset w:val="ee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0"/>
      <w:rPr>
        <w:rFonts w:ascii="Rubik;Calibri" w:hAnsi="Rubik;Calibri" w:cs="Rubik;Calibri"/>
        <w:sz w:val="22"/>
        <w:szCs w:val="22"/>
      </w:rPr>
    </w:pPr>
    <w:r>
      <w:rPr>
        <w:rFonts w:cs="Rubik;Calibri" w:ascii="Rubik;Calibri" w:hAnsi="Rubik;Calibri"/>
        <w:sz w:val="22"/>
        <w:szCs w:val="22"/>
      </w:rPr>
    </w:r>
  </w:p>
  <w:p>
    <w:pPr>
      <w:pStyle w:val="TextBody"/>
      <w:spacing w:lineRule="atLeast" w:line="100" w:before="0" w:after="0"/>
      <w:rPr/>
    </w:pPr>
    <w:r>
      <w:rPr>
        <w:rFonts w:cs="Rubik;Calibri" w:ascii="Rubik;Calibri" w:hAnsi="Rubik;Calibri"/>
        <w:sz w:val="22"/>
        <w:szCs w:val="22"/>
      </w:rPr>
      <w:fldChar w:fldCharType="begin"/>
    </w:r>
    <w:r>
      <w:rPr>
        <w:sz w:val="22"/>
        <w:szCs w:val="22"/>
        <w:rFonts w:cs="Rubik;Calibri" w:ascii="Rubik;Calibri" w:hAnsi="Rubik;Calibri"/>
      </w:rPr>
      <w:instrText xml:space="preserve"> PAGE </w:instrText>
    </w:r>
    <w:r>
      <w:rPr>
        <w:sz w:val="22"/>
        <w:szCs w:val="22"/>
        <w:rFonts w:cs="Rubik;Calibri" w:ascii="Rubik;Calibri" w:hAnsi="Rubik;Calibri"/>
      </w:rPr>
      <w:fldChar w:fldCharType="separate"/>
    </w:r>
    <w:r>
      <w:rPr>
        <w:sz w:val="22"/>
        <w:szCs w:val="22"/>
        <w:rFonts w:cs="Rubik;Calibri" w:ascii="Rubik;Calibri" w:hAnsi="Rubik;Calibri"/>
      </w:rPr>
      <w:t>2</w:t>
    </w:r>
    <w:r>
      <w:rPr>
        <w:sz w:val="22"/>
        <w:szCs w:val="22"/>
        <w:rFonts w:cs="Rubik;Calibri" w:ascii="Rubik;Calibri" w:hAnsi="Rubik;Calibri"/>
      </w:rPr>
      <w:fldChar w:fldCharType="end"/>
    </w:r>
    <w:r>
      <w:rPr>
        <w:rFonts w:eastAsia="Rubik;Calibri" w:cs="Rubik;Calibri" w:ascii="Rubik;Calibri" w:hAnsi="Rubik;Calibri"/>
        <w:sz w:val="22"/>
        <w:szCs w:val="22"/>
      </w:rPr>
      <w:t xml:space="preserve"> </w:t>
    </w:r>
    <w:r>
      <w:rPr>
        <w:rFonts w:cs="Rubik;Calibri" w:ascii="Rubik;Calibri" w:hAnsi="Rubik;Calibri"/>
        <w:sz w:val="22"/>
        <w:szCs w:val="22"/>
      </w:rPr>
      <w:t xml:space="preserve">/ </w:t>
    </w:r>
    <w:r>
      <w:rPr>
        <w:rFonts w:cs="Rubik;Calibri" w:ascii="Rubik;Calibri" w:hAnsi="Rubik;Calibri"/>
        <w:sz w:val="22"/>
        <w:szCs w:val="22"/>
      </w:rPr>
      <w:fldChar w:fldCharType="begin"/>
    </w:r>
    <w:r>
      <w:rPr>
        <w:sz w:val="22"/>
        <w:szCs w:val="22"/>
        <w:rFonts w:cs="Rubik;Calibri" w:ascii="Rubik;Calibri" w:hAnsi="Rubik;Calibri"/>
      </w:rPr>
      <w:instrText xml:space="preserve"> NUMPAGES \* ARABIC </w:instrText>
    </w:r>
    <w:r>
      <w:rPr>
        <w:sz w:val="22"/>
        <w:szCs w:val="22"/>
        <w:rFonts w:cs="Rubik;Calibri" w:ascii="Rubik;Calibri" w:hAnsi="Rubik;Calibri"/>
      </w:rPr>
      <w:fldChar w:fldCharType="separate"/>
    </w:r>
    <w:r>
      <w:rPr>
        <w:sz w:val="22"/>
        <w:szCs w:val="22"/>
        <w:rFonts w:cs="Rubik;Calibri" w:ascii="Rubik;Calibri" w:hAnsi="Rubik;Calibri"/>
      </w:rPr>
      <w:t>2</w:t>
    </w:r>
    <w:r>
      <w:rPr>
        <w:sz w:val="22"/>
        <w:szCs w:val="22"/>
        <w:rFonts w:cs="Rubik;Calibri" w:ascii="Rubik;Calibri" w:hAnsi="Rubik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1"/>
      <w:gridCol w:w="2551"/>
      <w:gridCol w:w="2552"/>
    </w:tblGrid>
    <w:tr>
      <w:trPr/>
      <w:tc>
        <w:tcPr>
          <w:tcW w:w="2551" w:type="dxa"/>
          <w:tcBorders/>
        </w:tcPr>
        <w:p>
          <w:pPr>
            <w:pStyle w:val="Vsebinatabele"/>
            <w:snapToGrid w:val="false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-1630680</wp:posOffset>
                </wp:positionH>
                <wp:positionV relativeFrom="page">
                  <wp:posOffset>-20955</wp:posOffset>
                </wp:positionV>
                <wp:extent cx="1282065" cy="51682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5168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/>
        </w:tcPr>
        <w:p>
          <w:pPr>
            <w:pStyle w:val="Vsebinatabele"/>
            <w:snapToGrid w:val="false"/>
            <w:jc w:val="right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Vsebinatabele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/>
  </w:style>
  <w:style w:type="character" w:styleId="Privzetapisavaodstavka">
    <w:name w:val="Privzeta pisava odstavka"/>
    <w:qFormat/>
    <w:rPr/>
  </w:style>
  <w:style w:type="character" w:styleId="Znakisprotnihopomb">
    <w:name w:val="Znaki sprotnih opomb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aslov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MinionPro-Regular;Times New Roman" w:hAnsi="MinionPro-Regular;Times New Roman" w:eastAsia="SimSun;宋体" w:cs="Lucida Sans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>
      <w:spacing w:lineRule="auto" w:line="288" w:before="0" w:after="0"/>
      <w:ind w:left="0" w:right="0" w:hanging="0"/>
      <w:jc w:val="left"/>
      <w:textAlignment w:val="center"/>
    </w:pPr>
    <w:rPr>
      <w:rFonts w:ascii="MinionPro-Regular;Times New Roman" w:hAnsi="MinionPro-Regular;Times New Roman" w:cs="MinionPro-Regular;Times New Roman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ti">
    <w:name w:val="Citati"/>
    <w:basedOn w:val="Normal"/>
    <w:qFormat/>
    <w:pPr/>
    <w:rPr/>
  </w:style>
  <w:style w:type="paragraph" w:styleId="Subtitle">
    <w:name w:val="Subtitle"/>
    <w:basedOn w:val="Naslov1"/>
    <w:next w:val="TextBody"/>
    <w:qFormat/>
    <w:pPr/>
    <w:rPr/>
  </w:style>
  <w:style w:type="paragraph" w:styleId="Vsebinatabele">
    <w:name w:val="Vsebina tabel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4:00Z</dcterms:created>
  <dc:creator>asociacija01</dc:creator>
  <dc:description/>
  <cp:keywords/>
  <dc:language>en-US</dc:language>
  <cp:lastModifiedBy>Asociacija5</cp:lastModifiedBy>
  <cp:lastPrinted>2016-03-16T16:19:00Z</cp:lastPrinted>
  <dcterms:modified xsi:type="dcterms:W3CDTF">2019-02-20T09:04:00Z</dcterms:modified>
  <cp:revision>2</cp:revision>
  <dc:subject/>
  <dc:title/>
</cp:coreProperties>
</file>